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4819/2603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58-01-2025-007370-46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октября 2025 года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с участием ответчика Семенцовой О.Н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О ПКО "ЦДУ" к Семенцовой Олесе Николае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АО ПКО "ЦДУ" (идентификатор – ИНН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Семенцовой Олесе Николаевне (идентификатор – паспорт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Семенцовой Олеси Николаевны в пользу АО ПКО "ЦДУ" задолженность по договору займа № </w:t>
      </w:r>
      <w:r>
        <w:rPr>
          <w:rStyle w:val="CatUserDefinedgrp3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2.09.2024 г., заключённого между ООО МКК «Веритас» и Семенцовой О.Н., за период с 18.10.2024 по 05.03.2025 в размере 48300 рублей 00 копеек, из которых: 21000,00 руб. сумма основного долга; 25932,69 руб. сумма процентов; 1367,31 руб. сумма пен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еменцовой Олеси Николаевны в пользу АО ПКО "ЦДУ" судебные расходы по уплате государственной пошлины в размере 4000 рублей 00 копеек, по почтовым расходам в размере 190 рублей 80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08.10.2025 г.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4819/2603/2025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